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CRETARIA MUNICIPAL DA FAZENDA</w:t>
      </w:r>
    </w:p>
    <w:p>
      <w:pPr>
        <w:pStyle w:val="Heading"/>
        <w:rPr/>
      </w:pPr>
      <w:r>
        <w:rPr/>
        <w:t>DEPARTAMENTO DE CONTABILIDADE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rPr/>
      </w:pPr>
      <w:r>
        <w:rPr/>
        <w:t>DEMONSTRATIVO DAS RECEITAS QUE COMPÕE O DUODÉCIMO</w:t>
      </w:r>
    </w:p>
    <w:p>
      <w:pPr>
        <w:pStyle w:val="Heading"/>
        <w:rPr>
          <w:sz w:val="28"/>
          <w:szCs w:val="28"/>
        </w:rPr>
      </w:pPr>
      <w:r>
        <w:rPr/>
        <w:t xml:space="preserve"> </w:t>
      </w:r>
      <w:r>
        <w:rPr/>
        <w:t>PARA CAMARA MUNICIPAL DE VEREADORES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EXERCÍCIO DE 2018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ab/>
        <w:t>PERIODO DE APURAÇÃO:</w:t>
        <w:tab/>
      </w:r>
      <w:r>
        <w:rPr>
          <w:b w:val="false"/>
          <w:bCs w:val="false"/>
        </w:rPr>
        <w:t xml:space="preserve">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2268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CEI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O APURAÇÃO </w:t>
            </w:r>
          </w:p>
          <w:p>
            <w:pPr>
              <w:pStyle w:val="Heading"/>
              <w:rPr/>
            </w:pPr>
            <w:r>
              <w:rPr/>
              <w:t>01 a 10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APURAÇÃO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11 a 12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Receita Tribut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6.87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.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2.120,02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x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.12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.324,05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ta do F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693.24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46.3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939.624,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ta extra do FP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7.35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67.350,91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ta parte I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77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927,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LC 87/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40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956,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C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83.03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8.8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21.894,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P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.74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7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.487,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.42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1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.563,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lta e Juros de M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78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333,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vida A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77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8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.669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Total recei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 w:val="false"/>
              </w:rPr>
            </w:pPr>
            <w:r>
              <w:rPr>
                <w:bCs w:val="false"/>
              </w:rPr>
              <w:t>10.416.53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 w:val="false"/>
              </w:rPr>
            </w:pPr>
            <w:r>
              <w:rPr>
                <w:bCs w:val="false"/>
              </w:rPr>
              <w:t>2.174.7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 w:val="false"/>
              </w:rPr>
            </w:pPr>
            <w:r>
              <w:rPr>
                <w:bCs w:val="false"/>
              </w:rPr>
              <w:t>12.591.252,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Dedu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.202.11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49.27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.499.839,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.155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.585,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C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716.60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07.77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59.926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0.84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.22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.760,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P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5.94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.14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9.949,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C 87/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.48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7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.377,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 dedu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-1.962.15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-364.56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-2.410.438,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8.454.38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.810.14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0.264.535,22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>Base de cálculo para apuração do duodécimo para o exercício de 2017: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</w:r>
      <w:r>
        <w:rPr/>
        <w:t>Valor em R$</w:t>
        <w:tab/>
        <w:tab/>
        <w:tab/>
        <w:t>Aplicação %</w:t>
        <w:tab/>
        <w:tab/>
        <w:t>Repasse em R$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$10.264.535,22 </w:t>
        <w:tab/>
        <w:tab/>
        <w:tab/>
        <w:t xml:space="preserve"> 7</w:t>
        <w:tab/>
        <w:t xml:space="preserve">     </w:t>
        <w:tab/>
        <w:t>=   718.500,00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</w:rPr>
        <w:t>Valor anual a ser repassado a Câmara Municipal de Vereadores para o exercício de 2018 é de R$718.500,00 (setecentos e dezoito mil e quinhentos reais).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>Derrubadas/RS, 19 de Dezembro de 2017</w:t>
      </w: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>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533" w:gutter="0" w:header="143" w:top="1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436995" cy="7315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305</wp:posOffset>
              </wp:positionH>
              <wp:positionV relativeFrom="paragraph">
                <wp:posOffset>3810</wp:posOffset>
              </wp:positionV>
              <wp:extent cx="28956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DERRUBADAS UM SALTO PARA O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18pt;mso-wrap-distance-left:9.05pt;mso-wrap-distance-right:9.05pt;mso-wrap-distance-top:0pt;mso-wrap-distance-bottom:0pt;margin-top:0.3pt;mso-position-vertical-relative:text;margin-left: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DERRUBADAS UM SALTO PARA O FUTU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9305</wp:posOffset>
              </wp:positionH>
              <wp:positionV relativeFrom="paragraph">
                <wp:posOffset>-270510</wp:posOffset>
              </wp:positionV>
              <wp:extent cx="1828165" cy="2241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790" cy="12192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41" r="-18" b="-2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790" cy="121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7.65pt;mso-wrap-distance-left:9.05pt;mso-wrap-distance-right:9.05pt;mso-wrap-distance-top:0pt;mso-wrap-distance-bottom:0pt;margin-top:-21.3pt;mso-position-vertical-relative:text;margin-left:36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790" cy="12192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41" r="-18" b="-2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790" cy="121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firstLine="142"/>
      <w:jc w:val="both"/>
      <w:rPr/>
    </w:pPr>
    <w:r>
      <w:rPr/>
      <w:drawing>
        <wp:inline distT="0" distB="0" distL="0" distR="0">
          <wp:extent cx="1085850" cy="12903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5400</wp:posOffset>
              </wp:positionH>
              <wp:positionV relativeFrom="paragraph">
                <wp:posOffset>47625</wp:posOffset>
              </wp:positionV>
              <wp:extent cx="4953000" cy="1295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STADO DO RIO GRANDE DO SUL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  <w:t xml:space="preserve">     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</w:rPr>
                            <w:t>PREFEITURA MUNICIPAL DE DERRUBADAS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5085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NPJ – 94.442.282/0001-20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AV. PELOTAS, 595 – DERRUBADAS – RS – CEP: 98.528-00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 : (55) 3616-3058/ 3071 – FAX (55)3551-185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Home page:  www.derrubadas-rs.com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-mail : prefeitura@derrubadas-rs.com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102pt;mso-wrap-distance-left:9.05pt;mso-wrap-distance-right:9.05pt;mso-wrap-distance-top:0pt;mso-wrap-distance-bottom:0pt;margin-top:3.75pt;mso-position-vertical-relative:text;margin-left:1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ESTADO DO RIO GRANDE DO SUL</w:t>
                    </w:r>
                    <w:r>
                      <w:rPr>
                        <w:b/>
                        <w:bCs/>
                      </w:rPr>
                      <w:tab/>
                      <w:t xml:space="preserve">      </w:t>
                      <w:tab/>
                    </w:r>
                  </w:p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</w:rPr>
                      <w:t>PREFEITURA MUNICIPAL DE DERRUBADAS</w:t>
                    </w:r>
                  </w:p>
                  <w:p>
                    <w:pPr>
                      <w:pStyle w:val="Normal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5085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NPJ – 94.442.282/0001-20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AV. PELOTAS, 595 – DERRUBADAS – RS – CEP: 98.528-000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 : (55) 3616-3058/ 3071 – FAX (55)3551-185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Home page:  www.derrubadas-rs.com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e-mail : prefeitura@derrubadas-rs.com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51.85pt;margin-top:0.45pt;width:575.95pt;height:8.95pt;mso-wrap-style:none;v-text-anchor:middle" type="_x0000_t136">
          <v:path textpathok="t"/>
          <v:textpath on="t" fitshape="t" string="TERRA  DO  SALTO  YUCUMÃ " style="font-family:&quot;Arial Black&quot;;font-size:12pt"/>
          <v:fill o:detectmouseclick="t" type="solid" color2="black"/>
          <v:stroke color="#33996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3:00Z</dcterms:created>
  <dc:creator>..</dc:creator>
  <dc:description/>
  <dc:language>en-US</dc:language>
  <cp:lastModifiedBy>User</cp:lastModifiedBy>
  <cp:lastPrinted>2017-11-23T09:23:00Z</cp:lastPrinted>
  <dcterms:modified xsi:type="dcterms:W3CDTF">2017-12-21T11:53:00Z</dcterms:modified>
  <cp:revision>2</cp:revision>
  <dc:subject/>
  <dc:title>PORTARIA Nº 008/2001</dc:title>
</cp:coreProperties>
</file>